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089025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jc w:val="left"/>
        <w:rPr/>
      </w:pPr>
      <w:r>
        <w:rPr>
          <w:color w:val="000000"/>
          <w:sz w:val="26"/>
          <w:szCs w:val="26"/>
        </w:rPr>
        <w:t>МИНИСТЕРСТВО  ОБРАЗОВАНИЯ  И  НАУКИ  РЕСПУБЛИКИ  ДАГЕСТА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РАЗОВАТЕЛЬНОЕ УЧРЕЖДЕНИЕ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НАГУРАТЛИНСКАЯ СРЕДНЯЯ ОБЩЕОБРАЗОВАТЕЛЬНАЯ ШКОЛА ГУНИБСКОГО РАЙОНА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 xml:space="preserve">                                     </w:t>
      </w:r>
      <w:r>
        <w:rPr>
          <w:b/>
          <w:bCs/>
          <w:sz w:val="36"/>
          <w:szCs w:val="36"/>
        </w:rPr>
        <w:t>П Р И К А 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15 » ноябр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2023г.</w:t>
        <w:tab/>
        <w:t xml:space="preserve">        </w:t>
        <w:tab/>
        <w:t xml:space="preserve">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_16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значении ответственных за организаци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по магистральным направления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ГКОУ РД «Нагуратлинская СОШ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книбского района», формирующих едино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пространств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екта «Школа Минпросвещения России», а также способствуя  созданию равных условий для получения каждым обучающимся ГКОУ РД «Нагуратлинская СОШ Гкнибского района» доступного качественного образования независимо от места проживания, социального статуса и доходов родителей (законных представителей) на основе единого образовательного пространства Российской Федерации, укрепления образовательного суверенитета страны, сохранения традиционных российских духовно-нравственных ценностей, использования достижений отечественной науки  и технологий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Назначить ответственных за организацию работы по магистральным направлениям деятельности    учителей ГКОУ РД «Нагуратлинская СОШ Гкнибского района». (Приложение № 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риказ на официальном сайте ГКОУ РД «Нагуратлинская СОШ Гкнибского района»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зав. директора во УВР   Магомедова М. Р.</w:t>
      </w:r>
    </w:p>
    <w:p>
      <w:pPr>
        <w:pStyle w:val="Normal"/>
        <w:tabs>
          <w:tab w:val="clear" w:pos="708"/>
          <w:tab w:val="left" w:pos="825" w:leader="none"/>
        </w:tabs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</w:t>
      </w:r>
    </w:p>
    <w:p>
      <w:pPr>
        <w:sectPr>
          <w:type w:val="nextPage"/>
          <w:pgSz w:w="11906" w:h="16838"/>
          <w:pgMar w:left="158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                               И.И. Алимагомедов          </w:t>
      </w:r>
    </w:p>
    <w:p>
      <w:pPr>
        <w:pStyle w:val="Normal"/>
        <w:ind w:left="-993" w:hanging="0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drawing>
          <wp:inline distT="0" distB="0" distL="0" distR="0">
            <wp:extent cx="728091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</w:rPr>
        <w:t>Приложение 1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ственные за магистральные направления проекта и ключевые условия  учителя ГКОУ РД «Нагуратлинская СОШ Гкнибского района» 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Направление «Знание» - Магомедова Патимат Рамазановн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Направление «Воспитание» - Абдулкадирова Ханум Пахрудиновн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Направление «Здоровье» - Ибрагимов Азиз Рамазанович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Направление «Профориентация»-Магомедова Патимат Магомедовн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Направление «Творчество» - Исмаилова Шумайсат Абдурахманов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Ключевое условие «Учитель. Школьная команда» - Абдулкадиров Ибнухажар Пахрудинович</w:t>
      </w:r>
    </w:p>
    <w:p>
      <w:pPr>
        <w:pStyle w:val="Normal"/>
        <w:ind w:lef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7.Ключевое условие «Школьный климат» - Багаутдинова Аниса Башировна</w:t>
      </w:r>
    </w:p>
    <w:p>
      <w:pPr>
        <w:sectPr>
          <w:type w:val="nextPage"/>
          <w:pgSz w:w="11906" w:h="16838"/>
          <w:pgMar w:left="1134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8.Ключевое условие «Образовательная среда» - Алиева Зумруд Хабибуллаевн</w:t>
      </w:r>
    </w:p>
    <w:p>
      <w:pPr>
        <w:pStyle w:val="Normal"/>
        <w:tabs>
          <w:tab w:val="clear" w:pos="708"/>
          <w:tab w:val="left" w:pos="221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cs="Times New Roman"/>
      <w:b/>
      <w:bCs/>
      <w:color w:val="0000FF"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0000FF"/>
      <w:sz w:val="30"/>
      <w:szCs w:val="30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sz w:val="26"/>
      <w:szCs w:val="23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9"/>
      <w:szCs w:val="29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7" w:hanging="0"/>
    </w:pPr>
    <w:rPr>
      <w:rFonts w:cs="Times New Roman"/>
      <w:b/>
      <w:bCs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cs="Times New Roman"/>
      <w:sz w:val="29"/>
      <w:szCs w:val="2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Times New Roman"/>
      <w:lang w:bidi="ar-SA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cs="Times New Roman"/>
      <w:sz w:val="28"/>
      <w:szCs w:val="28"/>
      <w:lang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>
      <w:rFonts w:cs="Times New Roman"/>
      <w:lang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hanging="164"/>
    </w:pPr>
    <w:rPr>
      <w:rFonts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5:00Z</dcterms:created>
  <dc:creator>user</dc:creator>
  <dc:description/>
  <cp:keywords/>
  <dc:language>en-US</dc:language>
  <cp:lastModifiedBy>магомед</cp:lastModifiedBy>
  <cp:lastPrinted>2023-11-28T12:48:00Z</cp:lastPrinted>
  <dcterms:modified xsi:type="dcterms:W3CDTF">2023-11-28T09:55:00Z</dcterms:modified>
  <cp:revision>75</cp:revision>
  <dc:subject/>
  <dc:title>Заявка на инвентарь и  оборудование  по школам                                    ЦОДОУ ЗОЖ на 2013 год</dc:title>
</cp:coreProperties>
</file>