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для учителя, преподавател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Адрес места постоянного проживания: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Место работы: __________________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 в соответствии с Устав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чтовый адрес образовательной организации: 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 ____________________________________________________________________</w:t>
      </w:r>
    </w:p>
    <w:p>
      <w:pPr>
        <w:pStyle w:val="Normal"/>
        <w:rPr/>
      </w:pPr>
      <w:r>
        <w:rPr/>
        <w:t xml:space="preserve">Занимаемая должность: </w:t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педагогической работы (по специальности)       л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          л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данной организации        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дах (званиях): 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iCs/>
          <w:szCs w:val="28"/>
          <w:u w:val="single"/>
          <w:lang w:eastAsia="en-US"/>
        </w:rPr>
      </w:pPr>
      <w:r>
        <w:rPr>
          <w:bCs/>
          <w:iCs/>
          <w:szCs w:val="28"/>
          <w:u w:val="single"/>
          <w:lang w:eastAsia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  <w:tab w:val="center" w:pos="7568" w:leader="none"/>
        </w:tabs>
        <w:outlineLvl w:val="0"/>
        <w:rPr/>
      </w:pPr>
      <w:r>
        <w:rPr>
          <w:b/>
        </w:rPr>
        <w:tab/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  <w:r>
        <w:rPr>
          <w:rStyle w:val="FootnoteCharacters"/>
          <w:rStyle w:val="FootnoteAnchor"/>
          <w:b w:val="false"/>
          <w:bCs/>
          <w:i w:val="false"/>
          <w:iCs/>
          <w:szCs w:val="28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50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3"/>
        <w:gridCol w:w="2097"/>
        <w:gridCol w:w="29"/>
        <w:gridCol w:w="1983"/>
        <w:gridCol w:w="85"/>
        <w:gridCol w:w="2097"/>
        <w:gridCol w:w="85"/>
        <w:gridCol w:w="1984"/>
        <w:gridCol w:w="28"/>
        <w:gridCol w:w="2097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ы, предшествующие аттестации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участвовавших во внутреннеммониторинг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1123,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оценку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 (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 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 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 (2, 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*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участвовавших в ЕГЭ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вших минимальный пор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которых выше среднеоблас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участвовавших в ОГЭ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долевших минимальный пор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торых выше среднеоблас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аствовавших в ВПР; НИКО и других исследованиях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3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результаты которых выше среднеоблас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аствовавших в мониторингах, проводимых региональными методическими службами или органами управления образованием</w:t>
            </w:r>
            <w:r>
              <w:rPr>
                <w:rStyle w:val="FootnoteAnchor"/>
              </w:rPr>
              <w:footnoteReference w:id="3"/>
            </w:r>
            <w:r>
              <w:rPr/>
              <w:t>, в том числе, получивших оценку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 (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рошо» 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 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 (2, 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50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3"/>
        <w:gridCol w:w="2126"/>
        <w:gridCol w:w="1983"/>
        <w:gridCol w:w="2267"/>
        <w:gridCol w:w="1984"/>
        <w:gridCol w:w="212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ы, предшествующие аттестации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 xml:space="preserve">Результаты участия в предметных олимпиадах, НПК, конкурсах, соревнован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общ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имающих участие в предметных олимпиадах, НПК, конкурсах, соревнованиях, имеющих официальный статус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360" w:before="280" w:after="0"/>
              <w:ind w:firstLine="70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(призеры)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color w:val="00B0F0"/>
                <w:lang w:eastAsia="en-US"/>
              </w:rPr>
            </w:pPr>
            <w:r>
              <w:rPr>
                <w:iCs/>
                <w:color w:val="00B0F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iCs/>
                <w:color w:val="00B0F0"/>
                <w:lang w:eastAsia="en-US"/>
              </w:rPr>
            </w:pPr>
            <w:r>
              <w:rPr>
                <w:iCs/>
                <w:color w:val="00B0F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(призеры)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(призеры) всероссийского, международного 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Anchor"/>
              </w:rPr>
              <w:footnoteReference w:id="4"/>
            </w:r>
            <w:r>
              <w:rPr/>
              <w:t>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ов, призеров, победителей конкурсов, НПК, проводимых в рамках проектов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ов, призеров, победителей конкурсов, НПК, проводимых в рамках проектов на региональном и выше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>
          <w:b/>
          <w:b/>
        </w:rPr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984"/>
        <w:gridCol w:w="2126"/>
        <w:gridCol w:w="142"/>
        <w:gridCol w:w="1843"/>
        <w:gridCol w:w="142"/>
        <w:gridCol w:w="1984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ы, предшествующие аттестации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, 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представление педагогического опы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униципальных и региональных методических семинарах, стажировочных площадках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участия в профессиональных конкурсах, имеющих официальный статус, с указанием названия конкурса и результата (участник, 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а в работе инновационных, пилотных площадок с указанием названия площадки и ее статуса (муниципальная, региональная, всероссий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тодических разработок педагога в банке актуальных педагогических практик ГАОУ ДПО ИРР ПО              (с указанием 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боте методического или педагогичес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Подпись руководителя организации  ______________________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С представлением ознакомлена   </w:t>
        <w:tab/>
      </w:r>
      <w:r>
        <w:rPr>
          <w:u w:val="single"/>
        </w:rPr>
        <w:tab/>
        <w:t xml:space="preserve"> </w:t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Телефон: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представляется по каждому</w:t>
      </w:r>
      <w:r>
        <w:rPr/>
        <w:t xml:space="preserve"> преподаваемому предмету отд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Для учителей, обучающиеся которых не принимают участие в ГИА (ЕГЭ и ОГЭ), В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b/>
      <w:i/>
      <w:sz w:val="28"/>
      <w:vertAlign w:val="superscript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6:00Z</dcterms:created>
  <dc:creator>Пользователь</dc:creator>
  <dc:description/>
  <cp:keywords/>
  <dc:language>en-US</dc:language>
  <cp:lastModifiedBy>Admin</cp:lastModifiedBy>
  <cp:lastPrinted>2021-12-07T08:43:00Z</cp:lastPrinted>
  <dcterms:modified xsi:type="dcterms:W3CDTF">2021-12-09T10:56:00Z</dcterms:modified>
  <cp:revision>2</cp:revision>
  <dc:subject/>
  <dc:title/>
</cp:coreProperties>
</file>