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лимагомедов И.И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______   от  01 ноября  202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РД «Нагуратлинская СОШ Гуниб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678"/>
        <w:gridCol w:w="1417"/>
        <w:gridCol w:w="2268"/>
        <w:gridCol w:w="3544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 или о федеральном учреждении медико-социальной экспертизы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4,43 из 40 баллов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вность сай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ть повышение качества информации,     актуализация информации на официальном сайте МБОУ СОШ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 Учитель информа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 официальном сайте школы достоверной 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педагогическом коллекти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воевременное внесение изменений в разделы: «Руководство», «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измен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.Заместитель директора по УВ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 официальном сайте школы достоверной информации о педагогических работниках. Обновление сведений об уровне образования педагогических работников организации, ученом звании и степени, повышении квалификации, прохождении аттес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оздание  на сайте персональных страниц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2Заместитель директора по УВР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 сайте персональных страниц педагогов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аботы с предложениями, обращениями. Актуализация информации на официальном сайте организации. Проведение опросов, он-лайн голосований. Создание и ведение раздела «часто задаваемые вопро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2Заместитель директора по УВР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Комфортность условий предоставления услуг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.22 из 70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атериально техническом обеспечении с учетом расчетных сроков эксплуатации. Реестр оборудования необходимого для замены, приобретения. Спонсорский пакет, перечень оборудования для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  2.Заместитель директора по УВР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е и информационное обеспечение организации. Компьютеры, проекторы, мультимедийные доски, медиатека, оборудование для специализированных аудиторий/кабин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привлечением спонсоров. Привлечение партнерских организаций для организации спортивных секций, тренировок. Информационное сопровождение через сайт, привлечение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портивного зала, оборудованной спортивной площадки (стадиона) и т.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2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6:00Z</dcterms:created>
  <dc:creator>OdnovorovaIG</dc:creator>
  <dc:description/>
  <cp:keywords/>
  <dc:language>en-US</dc:language>
  <cp:lastModifiedBy>Asus</cp:lastModifiedBy>
  <cp:lastPrinted>2019-11-18T08:55:00Z</cp:lastPrinted>
  <dcterms:modified xsi:type="dcterms:W3CDTF">2022-12-20T16:17:00Z</dcterms:modified>
  <cp:revision>12</cp:revision>
  <dc:subject/>
  <dc:title/>
</cp:coreProperties>
</file>